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tr;B Titr" w:hAnsi="Titr;B Titr" w:cs="Titr;B Titr"/>
          <w:bCs/>
          <w:sz w:val="28"/>
          <w:szCs w:val="28"/>
        </w:rPr>
      </w:pPr>
      <w:r>
        <w:rPr>
          <w:rFonts w:ascii="Titr;B Titr" w:hAnsi="Titr;B Titr" w:cs="Titr;B Titr"/>
          <w:bCs/>
          <w:sz w:val="28"/>
          <w:sz w:val="28"/>
          <w:szCs w:val="28"/>
          <w:rtl w:val="true"/>
        </w:rPr>
        <w:t xml:space="preserve">انجمن كليميان و انتشار تهيليم </w:t>
      </w:r>
      <w:r>
        <w:rPr>
          <w:rFonts w:cs="Titr;B Titr" w:ascii="Titr;B Titr" w:hAnsi="Titr;B Titr"/>
          <w:bCs/>
          <w:sz w:val="28"/>
          <w:szCs w:val="28"/>
          <w:rtl w:val="true"/>
        </w:rPr>
        <w:t>(</w:t>
      </w:r>
      <w:r>
        <w:rPr>
          <w:rFonts w:ascii="Titr;B Titr" w:hAnsi="Titr;B Titr" w:cs="Titr;B Titr"/>
          <w:bCs/>
          <w:sz w:val="28"/>
          <w:sz w:val="28"/>
          <w:szCs w:val="28"/>
          <w:rtl w:val="true"/>
        </w:rPr>
        <w:t>مزامير داويد</w:t>
      </w:r>
      <w:r>
        <w:rPr>
          <w:rFonts w:cs="Titr;B Titr" w:ascii="Titr;B Titr" w:hAnsi="Titr;B Titr"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يليم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تب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ه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هو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اق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ع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يليم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تق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هو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ي‌‌گ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لنشين‌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ويا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زل‌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ع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امير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‌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‌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يليم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يچ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‌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د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دار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‌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ن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ادل‌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گ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گي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نو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يدو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گير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يليم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يدا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ي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ري‌‌ال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ژ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ق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ليمان‌‌حكاك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دخ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وئلي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شا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ح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يده‌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ين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در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‌‌نمائيم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jc w:val="right"/>
        <w:rPr>
          <w:rFonts w:ascii="Times New Roman" w:hAnsi="Times New Roman" w:cs="B Zar"/>
          <w:sz w:val="26"/>
        </w:rPr>
      </w:pPr>
      <w:r>
        <w:rPr>
          <w:rFonts w:eastAsia="Titr;B Titr" w:cs="Titr;B Titr" w:ascii="Titr;B Titr" w:hAnsi="Titr;B Titr"/>
          <w:bCs/>
          <w:rtl w:val="true"/>
        </w:rPr>
        <w:t xml:space="preserve"> </w:t>
      </w:r>
      <w:r>
        <w:rPr>
          <w:rFonts w:ascii="Titr;B Titr" w:hAnsi="Titr;B Titr" w:cs="B Zar"/>
          <w:bCs/>
          <w:rtl w:val="true"/>
        </w:rPr>
        <w:t>هيئت</w:t>
      </w:r>
      <w:r>
        <w:rPr>
          <w:rFonts w:ascii="Titr;B Titr" w:hAnsi="Titr;B Titr" w:eastAsia="Titr;B Titr" w:cs="Titr;B Titr"/>
          <w:bCs/>
          <w:rtl w:val="true"/>
        </w:rPr>
        <w:t xml:space="preserve"> </w:t>
      </w:r>
      <w:r>
        <w:rPr>
          <w:rFonts w:ascii="Titr;B Titr" w:hAnsi="Titr;B Titr" w:cs="B Zar"/>
          <w:bCs/>
          <w:rtl w:val="true"/>
        </w:rPr>
        <w:t>مديره</w:t>
      </w:r>
      <w:r>
        <w:rPr>
          <w:rFonts w:ascii="Titr;B Titr" w:hAnsi="Titr;B Titr" w:eastAsia="Titr;B Titr" w:cs="Titr;B Titr"/>
          <w:bCs/>
          <w:rtl w:val="true"/>
        </w:rPr>
        <w:t xml:space="preserve"> </w:t>
      </w:r>
      <w:r>
        <w:rPr>
          <w:rFonts w:ascii="Titr;B Titr" w:hAnsi="Titr;B Titr" w:cs="B Zar"/>
          <w:bCs/>
          <w:rtl w:val="true"/>
        </w:rPr>
        <w:t>انجمن</w:t>
      </w:r>
      <w:r>
        <w:rPr>
          <w:rFonts w:ascii="Titr;B Titr" w:hAnsi="Titr;B Titr" w:eastAsia="Titr;B Titr" w:cs="Titr;B Titr"/>
          <w:bCs/>
          <w:rtl w:val="true"/>
        </w:rPr>
        <w:t xml:space="preserve"> </w:t>
      </w:r>
      <w:r>
        <w:rPr>
          <w:rFonts w:ascii="Titr;B Titr" w:hAnsi="Titr;B Titr" w:cs="B Zar"/>
          <w:bCs/>
          <w:rtl w:val="true"/>
        </w:rPr>
        <w:t>كليميان</w:t>
      </w:r>
      <w:r>
        <w:rPr>
          <w:rFonts w:ascii="Titr;B Titr" w:hAnsi="Titr;B Titr" w:eastAsia="Titr;B Titr" w:cs="Titr;B Titr"/>
          <w:bCs/>
          <w:rtl w:val="true"/>
        </w:rPr>
        <w:t xml:space="preserve"> </w:t>
      </w:r>
      <w:r>
        <w:rPr>
          <w:rFonts w:ascii="Titr;B Titr" w:hAnsi="Titr;B Titr" w:cs="B Zar"/>
          <w:bCs/>
          <w:rtl w:val="true"/>
        </w:rPr>
        <w:t>آذرماه</w:t>
      </w:r>
      <w:r>
        <w:rPr>
          <w:rFonts w:ascii="Titr;B Titr" w:hAnsi="Titr;B Titr" w:eastAsia="Titr;B Titr" w:cs="Titr;B Titr"/>
          <w:bCs/>
          <w:rtl w:val="true"/>
        </w:rPr>
        <w:t xml:space="preserve"> </w:t>
      </w:r>
      <w:r>
        <w:rPr>
          <w:rFonts w:cs="B Zar" w:ascii="Titr;B Titr" w:hAnsi="Titr;B Titr"/>
          <w:bCs/>
        </w:rPr>
        <w:t>1378</w:t>
      </w:r>
      <w:r>
        <w:br w:type="page"/>
      </w:r>
    </w:p>
    <w:p>
      <w:pPr>
        <w:pStyle w:val="TextBody"/>
        <w:widowControl w:val="false"/>
        <w:jc w:val="center"/>
        <w:rPr>
          <w:rFonts w:ascii="Titr;B Titr" w:hAnsi="Titr;B Titr" w:cs="B Zar"/>
          <w:sz w:val="40"/>
          <w:szCs w:val="40"/>
        </w:rPr>
      </w:pPr>
      <w:r>
        <w:rPr>
          <w:rFonts w:ascii="Times New Roman" w:hAnsi="Times New Roman" w:cs="B Zar"/>
          <w:sz w:val="62"/>
          <w:sz w:val="62"/>
          <w:szCs w:val="62"/>
          <w:rtl w:val="true"/>
        </w:rPr>
        <w:t>تهيليم</w:t>
      </w:r>
      <w:r>
        <w:rPr>
          <w:rFonts w:cs="B Zar" w:ascii="Times New Roman" w:hAnsi="Times New Roman"/>
          <w:sz w:val="26"/>
          <w:rtl w:val="true"/>
          <w:lang w:bidi="fa-IR"/>
        </w:rPr>
        <w:t>(</w:t>
      </w:r>
      <w:r>
        <w:rPr>
          <w:rFonts w:ascii="Times New Roman" w:hAnsi="Times New Roman" w:cs="B Zar"/>
          <w:sz w:val="26"/>
          <w:sz w:val="26"/>
          <w:rtl w:val="true"/>
          <w:lang w:bidi="fa-IR"/>
        </w:rPr>
        <w:t>مزامیر</w:t>
      </w: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  <w:lang w:bidi="fa-IR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  <w:lang w:bidi="fa-IR"/>
        </w:rPr>
        <w:t>داود</w:t>
      </w:r>
      <w:r>
        <w:rPr>
          <w:rFonts w:cs="B Zar" w:ascii="Times New Roman" w:hAnsi="Times New Roman"/>
          <w:sz w:val="26"/>
          <w:rtl w:val="true"/>
          <w:lang w:bidi="fa-IR"/>
        </w:rPr>
        <w:t>)</w:t>
      </w:r>
      <w:r>
        <w:rPr>
          <w:rFonts w:cs="B Zar" w:ascii="Times New Roman" w:hAnsi="Times New Roman"/>
          <w:sz w:val="26"/>
          <w:rtl w:val="true"/>
        </w:rPr>
        <w:t xml:space="preserve"> 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3330575" cy="445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Zar"/>
          <w:sz w:val="26"/>
          <w:sz w:val="26"/>
          <w:rtl w:val="true"/>
        </w:rPr>
        <w:t>تهيل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ل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كتوبيم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مي‌‌باش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آ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هيل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شعا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ودهاي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ص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تاي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ل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لق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ست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تهيل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فاو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رز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سا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بو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هودي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ر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شتا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بيا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و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سيل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بياي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سان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خ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گوي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ل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ام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سان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ست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صو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فرد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مع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خ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گوي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گا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م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غاث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ا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كرا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تايش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تفكر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گ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مزام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ينه‌‌هاي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ست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ت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وچكتر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أثير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ار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م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نفس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چون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گراني‌‌ها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ادماني‌‌ها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رس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ك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مي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س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نج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گردا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نعكس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سازند</w:t>
      </w:r>
      <w:r>
        <w:rPr>
          <w:rFonts w:cs="B Zar" w:ascii="Times New Roman" w:hAnsi="Times New Roman"/>
          <w:sz w:val="26"/>
          <w:rtl w:val="true"/>
        </w:rPr>
        <w:t>»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 w:cs="B Zar"/>
          <w:sz w:val="26"/>
          <w:sz w:val="26"/>
          <w:rtl w:val="true"/>
        </w:rPr>
        <w:t>مزامير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چن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نوع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ا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ضوع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خوردا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استه‌‌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آور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سازد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ascii="Times New Roman" w:hAnsi="Times New Roman" w:cs="B Zar"/>
          <w:sz w:val="26"/>
          <w:sz w:val="26"/>
          <w:rtl w:val="true"/>
        </w:rPr>
        <w:t>شا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خاط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يژگ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د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ل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وي‌‌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اده‌‌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« </w:t>
      </w:r>
      <w:r>
        <w:rPr>
          <w:rFonts w:ascii="Times New Roman" w:hAnsi="Times New Roman" w:cs="B Zar"/>
          <w:sz w:val="26"/>
          <w:sz w:val="26"/>
          <w:rtl w:val="true"/>
        </w:rPr>
        <w:t>لوي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فرزند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عقو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د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و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سئولي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شريف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عب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قدس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حو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مو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سيا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ام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راس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ربا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ا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هن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ا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تنوع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سيق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سرائيده‌‌اند</w:t>
      </w:r>
      <w:r>
        <w:rPr>
          <w:rFonts w:cs="B Zar" w:ascii="Times New Roman" w:hAnsi="Times New Roman"/>
          <w:sz w:val="26"/>
          <w:rtl w:val="true"/>
        </w:rPr>
        <w:t>.</w:t>
      </w:r>
      <w:r>
        <w:rPr>
          <w:rFonts w:ascii="Times New Roman" w:hAnsi="Times New Roman" w:cs="B Zar"/>
          <w:sz w:val="26"/>
          <w:sz w:val="26"/>
          <w:rtl w:val="true"/>
        </w:rPr>
        <w:t>نوع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ود‌‌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نن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 </w:t>
      </w:r>
      <w:r>
        <w:rPr>
          <w:rFonts w:ascii="Times New Roman" w:hAnsi="Times New Roman" w:cs="B Zar"/>
          <w:sz w:val="26"/>
          <w:sz w:val="26"/>
          <w:rtl w:val="true"/>
        </w:rPr>
        <w:t>نوع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ل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سيق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هن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ناس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اص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ده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ي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ع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ايش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سبيح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ع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رثيه‌‌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تفاو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الب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حقيق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سيا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اهي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لات‌‌موسيق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هنگهاي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غ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ام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ذكرگرديده‌‌ان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ن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خيلوت</w:t>
      </w:r>
      <w:r>
        <w:rPr>
          <w:rFonts w:cs="B Zar" w:ascii="Times New Roman" w:hAnsi="Times New Roman"/>
          <w:sz w:val="26"/>
          <w:rtl w:val="true"/>
        </w:rPr>
        <w:t>»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ش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مينيت</w:t>
      </w:r>
      <w:r>
        <w:rPr>
          <w:rFonts w:cs="B Zar" w:ascii="Times New Roman" w:hAnsi="Times New Roman"/>
          <w:sz w:val="26"/>
          <w:rtl w:val="true"/>
        </w:rPr>
        <w:t>»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شيگاي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ن</w:t>
      </w:r>
      <w:r>
        <w:rPr>
          <w:rFonts w:cs="B Zar" w:ascii="Times New Roman" w:hAnsi="Times New Roman"/>
          <w:sz w:val="26"/>
          <w:rtl w:val="true"/>
        </w:rPr>
        <w:t>»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ش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ش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نيم</w:t>
      </w:r>
      <w:r>
        <w:rPr>
          <w:rFonts w:cs="B Zar" w:ascii="Times New Roman" w:hAnsi="Times New Roman"/>
          <w:sz w:val="26"/>
          <w:rtl w:val="true"/>
        </w:rPr>
        <w:t>»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...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درست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گرديده‌‌است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ascii="Times New Roman" w:hAnsi="Times New Roman" w:cs="B Zar"/>
          <w:sz w:val="26"/>
          <w:sz w:val="26"/>
          <w:rtl w:val="true"/>
        </w:rPr>
        <w:t>هارامب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بو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جه‌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شار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ك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س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دا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حساس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ك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الت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ادث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روي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خ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آور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خن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لطي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كم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مي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تاي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را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صاي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ف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ت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طال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جتماع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لهي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ب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را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فيض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قلا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ان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و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از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گرد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رو</w:t>
      </w:r>
      <w:r>
        <w:rPr>
          <w:rFonts w:ascii="Times New Roman" w:hAnsi="Times New Roman" w:cs="B Zar"/>
          <w:sz w:val="26"/>
          <w:sz w:val="26"/>
          <w:rtl w:val="true"/>
        </w:rPr>
        <w:t>ئَ</w:t>
      </w:r>
      <w:r>
        <w:rPr>
          <w:rFonts w:ascii="Times New Roman" w:hAnsi="Times New Roman" w:cs="B Zar"/>
          <w:sz w:val="26"/>
          <w:sz w:val="26"/>
          <w:rtl w:val="true"/>
        </w:rPr>
        <w:t>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َقوُدِش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مي‌‌نام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گ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هيل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مل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ج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رو</w:t>
      </w:r>
      <w:r>
        <w:rPr>
          <w:rFonts w:ascii="Times New Roman" w:hAnsi="Times New Roman" w:cs="B Zar"/>
          <w:sz w:val="26"/>
          <w:sz w:val="26"/>
          <w:rtl w:val="true"/>
        </w:rPr>
        <w:t>ئَ</w:t>
      </w:r>
      <w:r>
        <w:rPr>
          <w:rFonts w:ascii="Times New Roman" w:hAnsi="Times New Roman" w:cs="B Zar"/>
          <w:sz w:val="26"/>
          <w:sz w:val="26"/>
          <w:rtl w:val="true"/>
        </w:rPr>
        <w:t>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قود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تالي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‌‌ا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اط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ز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كتوبيم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يع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«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له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ش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ه‌‌گا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َنَخ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توراه</w:t>
      </w:r>
      <w:r>
        <w:rPr>
          <w:rFonts w:cs="B Zar" w:ascii="Times New Roman" w:hAnsi="Times New Roman"/>
          <w:sz w:val="26"/>
          <w:rtl w:val="true"/>
        </w:rPr>
        <w:t>-</w:t>
      </w:r>
      <w:r>
        <w:rPr>
          <w:rFonts w:cs="H new hebrew6" w:ascii="E?وA?و?  ?E?و #1 B.Rangkar;Times New Roman" w:hAnsi="E?وA?و?  ?E?و #1 B.Rangkar;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ييم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كتوبيم</w:t>
      </w:r>
      <w:r>
        <w:rPr>
          <w:rFonts w:cs="B Zar" w:ascii="Times New Roman" w:hAnsi="Times New Roman"/>
          <w:sz w:val="26"/>
          <w:rtl w:val="true"/>
        </w:rPr>
        <w:t>)</w:t>
      </w:r>
      <w:r>
        <w:rPr>
          <w:rFonts w:cs="H new hebrew6" w:ascii="E?وA?و?  ?E?و #1 B.Rangkar;Times New Roman" w:hAnsi="E?وA?و?  ?E?و #1 B.Rangkar;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رف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دربار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ع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له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فرمايد</w:t>
      </w:r>
      <w:r>
        <w:rPr>
          <w:rFonts w:cs="B Zar" w:ascii="Times New Roman" w:hAnsi="Times New Roman"/>
          <w:sz w:val="26"/>
          <w:rtl w:val="true"/>
        </w:rPr>
        <w:t>: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كل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بان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اري‌‌است</w:t>
      </w:r>
      <w:r>
        <w:rPr>
          <w:rFonts w:cs="B Zar" w:ascii="Times New Roman" w:hAnsi="Times New Roman"/>
          <w:sz w:val="26"/>
          <w:rtl w:val="true"/>
        </w:rPr>
        <w:t>»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دبي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ب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گار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بيا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ه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خصوص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بط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ف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ثر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ريتعال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صطلاح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لم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ر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گ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تو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ب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سان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خ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ف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». </w:t>
      </w:r>
      <w:r>
        <w:rPr>
          <w:rFonts w:ascii="Times New Roman" w:hAnsi="Times New Roman" w:cs="B Zar"/>
          <w:sz w:val="26"/>
          <w:sz w:val="26"/>
          <w:rtl w:val="true"/>
        </w:rPr>
        <w:t>يع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ظاه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م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ط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ش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م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شر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رد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توان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ا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ديش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ك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و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ابن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چط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تو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كو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ظم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ل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عل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بد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اط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خ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ف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فعا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اد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عرف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ل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اري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رف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ي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آمو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بتد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گرش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حسوس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بي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همچن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‌‌ني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د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‌‌نقص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د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و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عض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مال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سان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صداق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ر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ف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فعال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بياء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ركت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زول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عو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فتن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ستادن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شتن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شستن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اك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ن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ن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مد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ب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ردن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فات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اد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ست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بار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س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صداق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رن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رگ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فهو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اديش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و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ل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بد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طلاق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مي‌‌شون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ل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ظا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واناي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لط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ريتعال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صو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مثي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رفته‌‌اند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ascii="Times New Roman" w:hAnsi="Times New Roman" w:cs="B Zar"/>
          <w:sz w:val="26"/>
          <w:sz w:val="26"/>
          <w:rtl w:val="true"/>
        </w:rPr>
        <w:t>مزام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چو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ث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بو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چشم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ي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كر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ح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ر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ك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اص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حد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مي‌‌شو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بل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سل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علق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ر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موري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توا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ضم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شت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ي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موزن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بعا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مو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هف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ضوع‌‌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تفاو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شار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چنان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اميرموسو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E?وA?و?  ?E?و #6 B.Rangkar;Times New Roman" w:hAnsi="E?وA?و?  ?E?و #6 B.Rangkar;Times New Roman" w:cs="B Zar"/>
          <w:sz w:val="26"/>
          <w:sz w:val="26"/>
          <w:rtl w:val="true"/>
          <w:lang w:bidi="fa-IR"/>
        </w:rPr>
        <w:t>هَلِل</w:t>
      </w:r>
      <w:r>
        <w:rPr>
          <w:rFonts w:ascii="E?وA?و?  ?E?و #6 B.Rangkar;Times New Roman" w:hAnsi="E?وA?و?  ?E?و #6 B.Rangkar;Times New Roman" w:eastAsia="E?وA?و?  ?E?و #6 B.Rangkar;Times New Roman" w:cs="E?وA?و?  ?E?و #6 B.Rangkar;Times New Roman"/>
          <w:sz w:val="26"/>
          <w:sz w:val="26"/>
          <w:rtl w:val="true"/>
          <w:lang w:bidi="fa-IR"/>
        </w:rPr>
        <w:t xml:space="preserve"> </w:t>
      </w:r>
      <w:r>
        <w:rPr>
          <w:rFonts w:ascii="E?وA?و?  ?E?و #6 B.Rangkar;Times New Roman" w:hAnsi="E?وA?و?  ?E?و #6 B.Rangkar;Times New Roman" w:cs="B Zar"/>
          <w:sz w:val="26"/>
          <w:sz w:val="26"/>
          <w:rtl w:val="true"/>
          <w:lang w:bidi="fa-IR"/>
        </w:rPr>
        <w:t>هَگادُو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</w:t>
      </w:r>
      <w:r>
        <w:rPr>
          <w:rFonts w:ascii="Times New Roman" w:hAnsi="Times New Roman" w:cs="B Zar"/>
          <w:sz w:val="26"/>
          <w:sz w:val="26"/>
          <w:rtl w:val="true"/>
        </w:rPr>
        <w:t>م</w:t>
      </w:r>
      <w:r>
        <w:rPr>
          <w:rFonts w:ascii="Times New Roman" w:hAnsi="Times New Roman" w:cs="B Zar"/>
          <w:sz w:val="26"/>
          <w:sz w:val="26"/>
          <w:rtl w:val="true"/>
        </w:rPr>
        <w:t>ور</w:t>
      </w:r>
      <w:r>
        <w:rPr>
          <w:rFonts w:cs="B Zar" w:ascii="Times New Roman" w:hAnsi="Times New Roman"/>
          <w:sz w:val="26"/>
        </w:rPr>
        <w:t>113</w:t>
      </w:r>
      <w:r>
        <w:rPr>
          <w:rFonts w:ascii="Times New Roman" w:hAnsi="Times New Roman" w:cs="B Zar"/>
          <w:sz w:val="26"/>
          <w:sz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</w:rPr>
        <w:t>118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ص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تاي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و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خاط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عجز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رايي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ص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د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دد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ل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حد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ر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د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سرا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عدها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زق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هودا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خاط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ظم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ك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رد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پاهي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َنْ</w:t>
      </w:r>
      <w:r>
        <w:rPr>
          <w:rFonts w:ascii="Times New Roman" w:hAnsi="Times New Roman" w:cs="B Zar"/>
          <w:sz w:val="26"/>
          <w:sz w:val="26"/>
          <w:rtl w:val="true"/>
        </w:rPr>
        <w:t>حِ</w:t>
      </w:r>
      <w:r>
        <w:rPr>
          <w:rFonts w:ascii="Times New Roman" w:hAnsi="Times New Roman" w:cs="B Zar"/>
          <w:sz w:val="26"/>
          <w:sz w:val="26"/>
          <w:rtl w:val="true"/>
        </w:rPr>
        <w:t>ريوْ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پادشا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شور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لاص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ومش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ام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بو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گا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داشت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بط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گفتي‌‌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د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سرا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زگ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</w:t>
      </w:r>
      <w:r>
        <w:rPr>
          <w:rFonts w:ascii="Times New Roman" w:hAnsi="Times New Roman" w:cs="B Zar"/>
          <w:sz w:val="26"/>
          <w:sz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690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</w:rPr>
        <w:t>720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لاد</w:t>
      </w:r>
      <w:r>
        <w:rPr>
          <w:rFonts w:cs="B Zar" w:ascii="Times New Roman" w:hAnsi="Times New Roman"/>
          <w:sz w:val="26"/>
          <w:rtl w:val="true"/>
        </w:rPr>
        <w:t>)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ascii="Times New Roman" w:hAnsi="Times New Roman" w:cs="B Zar"/>
          <w:sz w:val="26"/>
          <w:sz w:val="26"/>
          <w:rtl w:val="true"/>
        </w:rPr>
        <w:t>روايت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ق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لم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باو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ت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</w:rPr>
        <w:t>14</w:t>
      </w:r>
      <w:r>
        <w:rPr>
          <w:rFonts w:ascii="Times New Roman" w:hAnsi="Times New Roman" w:cs="B Zar"/>
          <w:sz w:val="26"/>
          <w:sz w:val="26"/>
          <w:rtl w:val="true"/>
        </w:rPr>
        <w:t>ب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مي‌‌گ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هيل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مرا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زرگ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ع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د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مَلك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ِدِق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بقول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لق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فرز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ح</w:t>
      </w:r>
      <w:r>
        <w:rPr>
          <w:rFonts w:cs="B Zar" w:ascii="Times New Roman" w:hAnsi="Times New Roman"/>
          <w:sz w:val="26"/>
          <w:rtl w:val="true"/>
        </w:rPr>
        <w:t xml:space="preserve">) -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براه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س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ه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دوتو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آصا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فرزند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ر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اييد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مفسر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ذهب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وضي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واي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فته‌‌اند</w:t>
      </w:r>
      <w:r>
        <w:rPr>
          <w:rFonts w:cs="B Zar" w:ascii="Times New Roman" w:hAnsi="Times New Roman"/>
          <w:sz w:val="26"/>
          <w:rtl w:val="true"/>
        </w:rPr>
        <w:t xml:space="preserve">: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سيا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ام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ر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امي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ت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ر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ع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لو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چو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صا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يدوتون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سرو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د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"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و</w:t>
      </w:r>
      <w:r>
        <w:rPr>
          <w:rFonts w:ascii="Times New Roman" w:hAnsi="Times New Roman" w:cs="B Zar"/>
          <w:sz w:val="26"/>
          <w:sz w:val="26"/>
          <w:rtl w:val="true"/>
        </w:rPr>
        <w:t>ئَ</w:t>
      </w:r>
      <w:r>
        <w:rPr>
          <w:rFonts w:ascii="Times New Roman" w:hAnsi="Times New Roman" w:cs="B Zar"/>
          <w:sz w:val="26"/>
          <w:sz w:val="26"/>
          <w:rtl w:val="true"/>
        </w:rPr>
        <w:t>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ق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د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ش</w:t>
      </w:r>
      <w:r>
        <w:rPr>
          <w:rFonts w:cs="B Zar" w:ascii="Times New Roman" w:hAnsi="Times New Roman"/>
          <w:sz w:val="26"/>
          <w:rtl w:val="true"/>
        </w:rPr>
        <w:t xml:space="preserve">" </w:t>
      </w:r>
      <w:r>
        <w:rPr>
          <w:rFonts w:ascii="Times New Roman" w:hAnsi="Times New Roman" w:cs="B Zar"/>
          <w:sz w:val="26"/>
          <w:sz w:val="26"/>
          <w:rtl w:val="true"/>
        </w:rPr>
        <w:t>درياف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ردآو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ر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 w:cs="B Zar"/>
          <w:sz w:val="26"/>
          <w:sz w:val="26"/>
          <w:rtl w:val="true"/>
        </w:rPr>
        <w:t>شك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سيا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ام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ر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ت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شمونائ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شوند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45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خ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دواج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خت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صلت‌‌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فرز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لي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خ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دواج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حآ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ني‌‌اسرائي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"</w:t>
      </w:r>
      <w:r>
        <w:rPr>
          <w:rFonts w:ascii="Times New Roman" w:hAnsi="Times New Roman" w:cs="B Zar"/>
          <w:sz w:val="26"/>
          <w:sz w:val="26"/>
          <w:rtl w:val="true"/>
        </w:rPr>
        <w:t>ايز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ب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ل</w:t>
      </w:r>
      <w:r>
        <w:rPr>
          <w:rFonts w:cs="B Zar" w:ascii="Times New Roman" w:hAnsi="Times New Roman"/>
          <w:sz w:val="26"/>
          <w:rtl w:val="true"/>
        </w:rPr>
        <w:t xml:space="preserve">" </w:t>
      </w:r>
      <w:r>
        <w:rPr>
          <w:rFonts w:ascii="Times New Roman" w:hAnsi="Times New Roman" w:cs="B Zar"/>
          <w:sz w:val="26"/>
          <w:sz w:val="26"/>
          <w:rtl w:val="true"/>
        </w:rPr>
        <w:t>دخت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يدو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دانند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 w:cs="B Zar"/>
          <w:sz w:val="26"/>
        </w:rPr>
      </w:pPr>
      <w:r>
        <w:rPr>
          <w:rFonts w:ascii="Times New Roman" w:hAnsi="Times New Roman" w:cs="B Zar"/>
          <w:sz w:val="26"/>
          <w:sz w:val="26"/>
          <w:rtl w:val="true"/>
        </w:rPr>
        <w:t>مزمورهاي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چو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( </w:t>
      </w:r>
      <w:r>
        <w:rPr>
          <w:rFonts w:cs="B Zar" w:ascii="Times New Roman" w:hAnsi="Times New Roman"/>
          <w:sz w:val="26"/>
        </w:rPr>
        <w:t>74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79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ر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راب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يل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853</w:t>
      </w:r>
      <w:r>
        <w:rPr>
          <w:rFonts w:cs="B Zar" w:ascii="Times New Roman" w:hAnsi="Times New Roman"/>
          <w:sz w:val="26"/>
          <w:rtl w:val="true"/>
        </w:rPr>
        <w:t xml:space="preserve"> -</w:t>
      </w:r>
      <w:r>
        <w:rPr>
          <w:rFonts w:cs="B Zar" w:ascii="Times New Roman" w:hAnsi="Times New Roman"/>
          <w:sz w:val="26"/>
        </w:rPr>
        <w:t>875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لاد</w:t>
      </w:r>
      <w:r>
        <w:rPr>
          <w:rFonts w:cs="B Zar" w:ascii="Times New Roman" w:hAnsi="Times New Roman"/>
          <w:sz w:val="26"/>
          <w:rtl w:val="true"/>
        </w:rPr>
        <w:t>)</w:t>
      </w:r>
      <w:r>
        <w:rPr>
          <w:rFonts w:cs="B Zar" w:ascii="Times New Roman" w:hAnsi="Times New Roman"/>
          <w:sz w:val="26"/>
          <w:rtl w:val="true"/>
        </w:rPr>
        <w:t>.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شمونائ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يرا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ا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خ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ورده‌‌ا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محقيق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73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اين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صل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ياف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نن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نتس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دان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72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127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ل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م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سليمان</w:t>
      </w:r>
      <w:r>
        <w:rPr>
          <w:rFonts w:cs="B Zar" w:ascii="Times New Roman" w:hAnsi="Times New Roman"/>
          <w:sz w:val="26"/>
          <w:rtl w:val="true"/>
        </w:rPr>
        <w:t>) (</w:t>
      </w:r>
      <w:r>
        <w:rPr>
          <w:rFonts w:cs="B Zar" w:ascii="Times New Roman" w:hAnsi="Times New Roman"/>
          <w:sz w:val="26"/>
        </w:rPr>
        <w:t>836</w:t>
      </w:r>
      <w:r>
        <w:rPr>
          <w:rFonts w:cs="B Zar" w:ascii="Times New Roman" w:hAnsi="Times New Roman"/>
          <w:sz w:val="26"/>
          <w:rtl w:val="true"/>
        </w:rPr>
        <w:t>-</w:t>
      </w:r>
      <w:r>
        <w:rPr>
          <w:rFonts w:cs="B Zar" w:ascii="Times New Roman" w:hAnsi="Times New Roman"/>
          <w:sz w:val="26"/>
        </w:rPr>
        <w:t>796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لاد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ش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چ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72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سلي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ع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وش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و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بار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و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cs="B Zar" w:ascii="Times New Roman" w:hAnsi="Times New Roman"/>
          <w:sz w:val="26"/>
        </w:rPr>
        <w:t>12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سا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ل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ع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لو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شو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cs="B Zar" w:ascii="Times New Roman" w:hAnsi="Times New Roman"/>
          <w:sz w:val="26"/>
        </w:rPr>
        <w:t>11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اده‌‌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قورح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ه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شافاط</w:t>
      </w:r>
      <w:r>
        <w:rPr>
          <w:rFonts w:cs="B Zar" w:ascii="Times New Roman" w:hAnsi="Times New Roman"/>
          <w:sz w:val="26"/>
          <w:rtl w:val="true"/>
        </w:rPr>
        <w:t>» (</w:t>
      </w:r>
      <w:r>
        <w:rPr>
          <w:rFonts w:cs="B Zar" w:ascii="Times New Roman" w:hAnsi="Times New Roman"/>
          <w:sz w:val="26"/>
        </w:rPr>
        <w:t>836</w:t>
      </w:r>
      <w:r>
        <w:rPr>
          <w:rFonts w:cs="B Zar" w:ascii="Times New Roman" w:hAnsi="Times New Roman"/>
          <w:sz w:val="26"/>
          <w:rtl w:val="true"/>
        </w:rPr>
        <w:t>-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</w:rPr>
        <w:t>713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لاد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هودا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عنو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عراي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امع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لوي‌‌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عرف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‌‌ا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نسوب‌‌ا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ت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ز</w:t>
      </w:r>
      <w:r>
        <w:rPr>
          <w:rFonts w:ascii="Times New Roman" w:hAnsi="Times New Roman" w:cs="B Zar"/>
          <w:sz w:val="26"/>
          <w:sz w:val="26"/>
          <w:rtl w:val="true"/>
        </w:rPr>
        <w:t>ر</w:t>
      </w:r>
      <w:r>
        <w:rPr>
          <w:rFonts w:ascii="Times New Roman" w:hAnsi="Times New Roman" w:cs="B Zar"/>
          <w:sz w:val="26"/>
          <w:sz w:val="26"/>
          <w:rtl w:val="true"/>
        </w:rPr>
        <w:t>اح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راحي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تعلق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ر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خصيت‌‌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نشمند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ع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عرو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د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عرف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‌‌ا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افسانه‌‌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لمود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ت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راح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لق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براه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دان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مفسر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90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قول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91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س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ده‌‌ا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برخ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مور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cs="B Zar" w:ascii="Times New Roman" w:hAnsi="Times New Roman"/>
          <w:sz w:val="26"/>
        </w:rPr>
        <w:t>66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 xml:space="preserve">« </w:t>
      </w:r>
      <w:r>
        <w:rPr>
          <w:rFonts w:ascii="Times New Roman" w:hAnsi="Times New Roman" w:cs="B Zar"/>
          <w:sz w:val="26"/>
          <w:sz w:val="26"/>
          <w:rtl w:val="true"/>
        </w:rPr>
        <w:t>م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ن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شه</w:t>
      </w:r>
      <w:r>
        <w:rPr>
          <w:rFonts w:cs="B Zar" w:ascii="Times New Roman" w:hAnsi="Times New Roman"/>
          <w:sz w:val="26"/>
          <w:rtl w:val="true"/>
        </w:rPr>
        <w:t>» (</w:t>
      </w:r>
      <w:r>
        <w:rPr>
          <w:rFonts w:cs="B Zar" w:ascii="Times New Roman" w:hAnsi="Times New Roman"/>
          <w:sz w:val="26"/>
        </w:rPr>
        <w:t>532</w:t>
      </w:r>
      <w:r>
        <w:rPr>
          <w:rFonts w:cs="B Zar" w:ascii="Times New Roman" w:hAnsi="Times New Roman"/>
          <w:sz w:val="26"/>
          <w:rtl w:val="true"/>
        </w:rPr>
        <w:t>-</w:t>
      </w:r>
      <w:r>
        <w:rPr>
          <w:rFonts w:cs="B Zar" w:ascii="Times New Roman" w:hAnsi="Times New Roman"/>
          <w:sz w:val="26"/>
        </w:rPr>
        <w:t>477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لاد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هود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و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زگش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سو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ستو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ل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نسو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دانند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/>
          <w:sz w:val="26"/>
        </w:rPr>
      </w:pPr>
      <w:r>
        <w:rPr>
          <w:rFonts w:cs="Times New Roman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لب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تو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ص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م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كث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زام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فيلا‌‌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قايع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اجراهاي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ايندگ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امع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ذشته‌‌ا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ده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ب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دبي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اص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ظ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ع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لم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ختص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ق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رفته‌‌ا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ك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اض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انن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ا‌‌اندازه‌‌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شك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ساز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هم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و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با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رداز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شا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ليغ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عاره‌‌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ارفا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قدس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اص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خشي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ج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هودي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قعيت‌‌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خ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ما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فسردگ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لاو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حساس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رام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كن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وحي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ياب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عتقد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لما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تايشگرا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هيل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ردبا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ع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لب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وح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زديكت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س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و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جا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نماي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و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س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ده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شف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بخشند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</w:rPr>
        <w:t>نوشت</w:t>
      </w:r>
      <w:r>
        <w:rPr>
          <w:rFonts w:cs="B Zar" w:ascii="Times New Roman" w:hAnsi="Times New Roman"/>
          <w:i/>
          <w:iCs/>
          <w:sz w:val="28"/>
          <w:szCs w:val="28"/>
          <w:rtl w:val="true"/>
        </w:rPr>
        <w:t>: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ascii="Times New Roman" w:hAnsi="Times New Roman" w:cs="B Zar"/>
          <w:sz w:val="26"/>
          <w:sz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ت</w:t>
      </w:r>
      <w:r>
        <w:rPr>
          <w:rFonts w:ascii="Times New Roman" w:hAnsi="Times New Roman" w:cs="B Zar"/>
          <w:sz w:val="26"/>
          <w:sz w:val="26"/>
          <w:rtl w:val="true"/>
          <w:lang w:bidi="fa-IR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ن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خ</w:t>
      </w:r>
      <w:r>
        <w:rPr>
          <w:rFonts w:cs="B Zar" w:ascii="Times New Roman" w:hAnsi="Times New Roman"/>
          <w:sz w:val="26"/>
          <w:rtl w:val="true"/>
        </w:rPr>
        <w:t>»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ن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ميقرا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بمعن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رائ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امي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ي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عمو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ن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عيا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سمت‌‌هاي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قدس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و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رد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رائ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‌‌كرده‌‌ان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درس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شن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ميقرا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مي‌‌گفت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ميشنا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«</w:t>
      </w:r>
      <w:r>
        <w:rPr>
          <w:rFonts w:ascii="Times New Roman" w:hAnsi="Times New Roman" w:cs="B Zar"/>
          <w:sz w:val="26"/>
          <w:sz w:val="26"/>
          <w:rtl w:val="true"/>
        </w:rPr>
        <w:t>ميدراش</w:t>
      </w:r>
      <w:r>
        <w:rPr>
          <w:rFonts w:cs="B Zar" w:ascii="Times New Roman" w:hAnsi="Times New Roman"/>
          <w:sz w:val="26"/>
          <w:rtl w:val="true"/>
        </w:rPr>
        <w:t xml:space="preserve">»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ورا‌‌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فاه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وان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‌‌اند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تماي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مايند</w:t>
      </w:r>
      <w:r>
        <w:rPr>
          <w:rFonts w:cs="B Zar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 </w:t>
      </w:r>
      <w:r>
        <w:rPr>
          <w:rFonts w:ascii="Times New Roman" w:hAnsi="Times New Roman" w:cs="B Zar"/>
          <w:sz w:val="26"/>
          <w:sz w:val="26"/>
          <w:rtl w:val="true"/>
        </w:rPr>
        <w:t>ع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زر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 </w:t>
      </w:r>
      <w:r>
        <w:rPr>
          <w:rFonts w:ascii="Times New Roman" w:hAnsi="Times New Roman" w:cs="B Zar"/>
          <w:sz w:val="26"/>
          <w:sz w:val="26"/>
          <w:rtl w:val="true"/>
        </w:rPr>
        <w:t>كا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م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عض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جم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ذا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كِنِسِ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َگَدولا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قدس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ي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د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مع‌‌آور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ز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حريف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م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مان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چن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ظ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گرفتند</w:t>
      </w:r>
      <w:r>
        <w:rPr>
          <w:rFonts w:cs="B Zar" w:ascii="Times New Roman" w:hAnsi="Times New Roman"/>
          <w:sz w:val="26"/>
          <w:rtl w:val="true"/>
        </w:rPr>
        <w:t>.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قر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نج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لاد</w:t>
      </w:r>
      <w:r>
        <w:rPr>
          <w:rFonts w:cs="B Zar" w:ascii="Times New Roman" w:hAnsi="Times New Roman"/>
          <w:sz w:val="26"/>
          <w:rtl w:val="true"/>
        </w:rPr>
        <w:t>)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 w:cs="B Zar"/>
          <w:sz w:val="26"/>
        </w:rPr>
      </w:pPr>
      <w:r>
        <w:rPr>
          <w:rFonts w:cs="B Zar" w:ascii="Times New Roman" w:hAnsi="Times New Roman"/>
          <w:sz w:val="26"/>
        </w:rPr>
        <w:t>1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ورا</w:t>
      </w:r>
    </w:p>
    <w:p>
      <w:pPr>
        <w:pStyle w:val="TextBody"/>
        <w:widowControl w:val="false"/>
        <w:tabs>
          <w:tab w:val="clear" w:pos="720"/>
          <w:tab w:val="left" w:pos="2407" w:leader="none"/>
        </w:tabs>
        <w:spacing w:before="0" w:after="0"/>
        <w:ind w:left="0" w:right="0" w:firstLine="284"/>
        <w:jc w:val="both"/>
        <w:rPr>
          <w:rFonts w:ascii="E?وA?و?  ?E?و #1 B.Rangkar;Times New Roman" w:hAnsi="E?وA?و?  ?E?و #1 B.Rangkar;Times New Roman" w:cs="H new hebrew6"/>
          <w:sz w:val="26"/>
        </w:rPr>
      </w:pPr>
      <w:r>
        <w:rPr>
          <w:rFonts w:ascii="Times New Roman" w:hAnsi="Times New Roman" w:cs="B Zar"/>
          <w:sz w:val="26"/>
          <w:sz w:val="26"/>
          <w:rtl w:val="true"/>
        </w:rPr>
        <w:t>بِ</w:t>
      </w:r>
      <w:r>
        <w:rPr>
          <w:rFonts w:ascii="Times New Roman" w:hAnsi="Times New Roman" w:cs="B Zar"/>
          <w:sz w:val="26"/>
          <w:sz w:val="26"/>
          <w:rtl w:val="true"/>
        </w:rPr>
        <w:t>ر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شيت</w:t>
      </w:r>
      <w:r>
        <w:rPr>
          <w:rFonts w:cs="B Zar" w:ascii="Times New Roman" w:hAnsi="Times New Roman"/>
          <w:sz w:val="26"/>
          <w:rtl w:val="true"/>
        </w:rPr>
        <w:tab/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فرينش</w:t>
      </w:r>
    </w:p>
    <w:p>
      <w:pPr>
        <w:pStyle w:val="TextBody"/>
        <w:widowControl w:val="false"/>
        <w:tabs>
          <w:tab w:val="clear" w:pos="720"/>
          <w:tab w:val="left" w:pos="2407" w:leader="none"/>
        </w:tabs>
        <w:spacing w:before="0" w:after="0"/>
        <w:ind w:left="0" w:right="0" w:firstLine="284"/>
        <w:jc w:val="both"/>
        <w:rPr>
          <w:rFonts w:ascii="E?وA?و?  ?E?و #1 B.Rangkar;Times New Roman" w:hAnsi="E?وA?و?  ?E?و #1 B.Rangkar;Times New Roman" w:cs="H new hebrew6"/>
          <w:sz w:val="26"/>
        </w:rPr>
      </w:pPr>
      <w:r>
        <w:rPr>
          <w:rFonts w:ascii="Times New Roman" w:hAnsi="Times New Roman" w:cs="B Zar"/>
          <w:sz w:val="26"/>
          <w:sz w:val="26"/>
          <w:rtl w:val="true"/>
        </w:rPr>
        <w:t>شِ</w:t>
      </w:r>
      <w:r>
        <w:rPr>
          <w:rFonts w:ascii="Times New Roman" w:hAnsi="Times New Roman" w:cs="B Zar"/>
          <w:sz w:val="26"/>
          <w:sz w:val="26"/>
          <w:rtl w:val="true"/>
        </w:rPr>
        <w:t>م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ت</w:t>
      </w:r>
      <w:r>
        <w:rPr>
          <w:rFonts w:cs="B Zar" w:ascii="Times New Roman" w:hAnsi="Times New Roman"/>
          <w:sz w:val="26"/>
          <w:rtl w:val="true"/>
        </w:rPr>
        <w:tab/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روج</w:t>
      </w:r>
    </w:p>
    <w:p>
      <w:pPr>
        <w:pStyle w:val="TextBody"/>
        <w:widowControl w:val="false"/>
        <w:tabs>
          <w:tab w:val="clear" w:pos="720"/>
          <w:tab w:val="left" w:pos="2407" w:leader="none"/>
        </w:tabs>
        <w:spacing w:before="0" w:after="0"/>
        <w:ind w:left="0" w:right="0" w:firstLine="284"/>
        <w:jc w:val="both"/>
        <w:rPr>
          <w:rFonts w:ascii="E?وA?و?  ?E?و #1 B.Rangkar;Times New Roman" w:hAnsi="E?وA?و?  ?E?و #1 B.Rangkar;Times New Roman" w:cs="H new hebrew6"/>
          <w:sz w:val="26"/>
        </w:rPr>
      </w:pPr>
      <w:r>
        <w:rPr>
          <w:rFonts w:ascii="Times New Roman" w:hAnsi="Times New Roman" w:cs="B Zar"/>
          <w:sz w:val="26"/>
          <w:sz w:val="26"/>
          <w:rtl w:val="true"/>
        </w:rPr>
        <w:t>وَ</w:t>
      </w:r>
      <w:r>
        <w:rPr>
          <w:rFonts w:ascii="Times New Roman" w:hAnsi="Times New Roman" w:cs="B Zar"/>
          <w:sz w:val="26"/>
          <w:sz w:val="26"/>
          <w:rtl w:val="true"/>
        </w:rPr>
        <w:t>ييقرا</w:t>
      </w:r>
      <w:r>
        <w:rPr>
          <w:rFonts w:cs="B Zar" w:ascii="Times New Roman" w:hAnsi="Times New Roman"/>
          <w:sz w:val="26"/>
          <w:rtl w:val="true"/>
        </w:rPr>
        <w:tab/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لاويان</w:t>
      </w:r>
    </w:p>
    <w:p>
      <w:pPr>
        <w:pStyle w:val="TextBody"/>
        <w:widowControl w:val="false"/>
        <w:tabs>
          <w:tab w:val="clear" w:pos="720"/>
          <w:tab w:val="left" w:pos="2407" w:leader="none"/>
        </w:tabs>
        <w:spacing w:before="0" w:after="0"/>
        <w:ind w:left="0" w:right="0" w:firstLine="284"/>
        <w:jc w:val="both"/>
        <w:rPr>
          <w:rFonts w:ascii="E?وA?و?  ?E?و #1 B.Rangkar;Times New Roman" w:hAnsi="E?وA?و?  ?E?و #1 B.Rangkar;Times New Roman" w:cs="H new hebrew6"/>
          <w:sz w:val="26"/>
        </w:rPr>
      </w:pPr>
      <w:r>
        <w:rPr>
          <w:rFonts w:ascii="Times New Roman" w:hAnsi="Times New Roman" w:cs="B Zar"/>
          <w:sz w:val="26"/>
          <w:sz w:val="26"/>
          <w:rtl w:val="true"/>
        </w:rPr>
        <w:t>بَ</w:t>
      </w:r>
      <w:r>
        <w:rPr>
          <w:rFonts w:ascii="Times New Roman" w:hAnsi="Times New Roman" w:cs="B Zar"/>
          <w:sz w:val="26"/>
          <w:sz w:val="26"/>
          <w:rtl w:val="true"/>
        </w:rPr>
        <w:t>ميدبار</w:t>
      </w:r>
      <w:r>
        <w:rPr>
          <w:rFonts w:cs="B Zar" w:ascii="Times New Roman" w:hAnsi="Times New Roman"/>
          <w:sz w:val="26"/>
          <w:rtl w:val="true"/>
        </w:rPr>
        <w:tab/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عداد</w:t>
      </w:r>
    </w:p>
    <w:p>
      <w:pPr>
        <w:pStyle w:val="TextBody"/>
        <w:widowControl w:val="false"/>
        <w:tabs>
          <w:tab w:val="clear" w:pos="720"/>
          <w:tab w:val="left" w:pos="2407" w:leader="none"/>
        </w:tabs>
        <w:spacing w:before="0" w:after="0"/>
        <w:ind w:left="0" w:right="0" w:firstLine="284"/>
        <w:jc w:val="both"/>
        <w:rPr>
          <w:rFonts w:ascii="E?وA?و?  ?E?و #1 B.Rangkar;Times New Roman" w:hAnsi="E?وA?و?  ?E?و #1 B.Rangkar;Times New Roman" w:cs="H new hebrew6"/>
          <w:sz w:val="26"/>
        </w:rPr>
      </w:pPr>
      <w:r>
        <w:rPr>
          <w:rFonts w:ascii="Times New Roman" w:hAnsi="Times New Roman" w:cs="B Zar"/>
          <w:sz w:val="26"/>
          <w:sz w:val="26"/>
          <w:rtl w:val="true"/>
        </w:rPr>
        <w:t>دِ</w:t>
      </w:r>
      <w:r>
        <w:rPr>
          <w:rFonts w:ascii="Times New Roman" w:hAnsi="Times New Roman" w:cs="B Zar"/>
          <w:sz w:val="26"/>
          <w:sz w:val="26"/>
          <w:rtl w:val="true"/>
        </w:rPr>
        <w:t>واريم</w:t>
      </w:r>
      <w:r>
        <w:rPr>
          <w:rFonts w:cs="B Zar" w:ascii="Times New Roman" w:hAnsi="Times New Roman"/>
          <w:sz w:val="26"/>
          <w:rtl w:val="true"/>
        </w:rPr>
        <w:tab/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ثنيه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Zar"/>
        </w:rPr>
      </w:pPr>
      <w:r>
        <w:rPr>
          <w:rFonts w:cs="B Zar" w:ascii="Times New Roman" w:hAnsi="Times New Roman"/>
          <w:sz w:val="26"/>
        </w:rPr>
        <w:t>2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 w:cs="B Zar"/>
          <w:sz w:val="26"/>
        </w:rPr>
      </w:pPr>
      <w:r>
        <w:rPr>
          <w:rFonts w:eastAsia="E?وA?و?  ?E?و #1 B.Rangkar;Times New Roman" w:cs="E?وA?و?  ?E?و #1 B.Rangkar;Times New Roman" w:ascii="E?وA?و?  ?E?و #1 B.Rangkar;Times New Roman" w:hAnsi="E?وA?و?  ?E?و #1 B.Rangkar;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بيا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لي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 </w:t>
      </w:r>
      <w:r>
        <w:rPr>
          <w:rFonts w:ascii="Times New Roman" w:hAnsi="Times New Roman" w:cs="B Zar"/>
          <w:sz w:val="26"/>
          <w:sz w:val="26"/>
          <w:rtl w:val="true"/>
        </w:rPr>
        <w:t>شامل</w:t>
      </w:r>
      <w:r>
        <w:rPr>
          <w:rFonts w:ascii="E?وA?و?  ?E?و #1 B.Rangkar;Times New Roman" w:hAnsi="E?وA?و?  ?E?و #1 B.Rangkar;Times New Roman" w:eastAsia="E?وA?و?  ?E?و #1 B.Rangkar;Times New Roman" w:cs="E?وA?و?  ?E?و #1 B.Rangkar;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ه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شوع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وران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E?وA?و?  ?E?و #1 B.Rangkar;Times New Roman" w:hAnsi="E?وA?و?  ?E?و #1 B.Rangkar;Times New Roman" w:eastAsia="E?وA?و?  ?E?و #1 B.Rangkar;Times New Roman" w:cs="E?وA?و?  ?E?و #1 B.Rangkar;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موئ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E?وA?و?  ?E?و #1 B.Rangkar;Times New Roman" w:hAnsi="E?وA?و?  ?E?و #1 B.Rangkar;Times New Roman" w:eastAsia="E?وA?و?  ?E?و #1 B.Rangkar;Times New Roman" w:cs="E?وA?و?  ?E?و #1 B.Rangkar;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و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 w:cs="B Zar"/>
          <w:sz w:val="26"/>
        </w:rPr>
      </w:pPr>
      <w:r>
        <w:rPr>
          <w:rFonts w:cs="B Zar" w:ascii="Times New Roman" w:hAnsi="Times New Roman"/>
          <w:sz w:val="26"/>
        </w:rPr>
        <w:t>3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ب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تاخ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 </w:t>
      </w:r>
      <w:r>
        <w:rPr>
          <w:rFonts w:ascii="Times New Roman" w:hAnsi="Times New Roman" w:cs="B Zar"/>
          <w:sz w:val="26"/>
          <w:sz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ش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عيا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رم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ح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زق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ل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 w:cs="B Zar"/>
          <w:sz w:val="26"/>
        </w:rPr>
      </w:pPr>
      <w:r>
        <w:rPr>
          <w:rFonts w:cs="B Zar" w:ascii="Times New Roman" w:hAnsi="Times New Roman"/>
          <w:sz w:val="26"/>
        </w:rPr>
        <w:t>4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بيا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ن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ِرِ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اسا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ازده‌گانه</w:t>
      </w:r>
      <w:r>
        <w:rPr>
          <w:rFonts w:cs="B Zar" w:ascii="Times New Roman" w:hAnsi="Times New Roman"/>
          <w:sz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</w:rPr>
        <w:t>12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وچك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از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ب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تاخ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</w:t>
      </w:r>
      <w:r>
        <w:rPr>
          <w:rFonts w:ascii="Times New Roman" w:hAnsi="Times New Roman" w:cs="B Zar"/>
          <w:sz w:val="26"/>
          <w:sz w:val="26"/>
          <w:rtl w:val="true"/>
        </w:rPr>
        <w:t>ه‌</w:t>
      </w:r>
      <w:r>
        <w:rPr>
          <w:rFonts w:ascii="Times New Roman" w:hAnsi="Times New Roman" w:cs="B Zar"/>
          <w:sz w:val="26"/>
          <w:sz w:val="26"/>
          <w:rtl w:val="true"/>
        </w:rPr>
        <w:t>نام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ش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يع</w:t>
      </w:r>
      <w:r>
        <w:rPr>
          <w:rFonts w:ascii="Times New Roman" w:hAnsi="Times New Roman" w:cs="B Zar"/>
          <w:sz w:val="26"/>
          <w:sz w:val="26"/>
          <w:rtl w:val="true"/>
        </w:rPr>
        <w:t>َ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ئ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ل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ام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س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وديا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نا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يخا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اخوم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ب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قوق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ف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نيا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گ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E?وA?و?  ?E?و #1 B.Rangkar;Times New Roman" w:hAnsi="E?وA?و?  ?E?و #1 B.Rangkar;Times New Roman" w:eastAsia="E?وA?و?  ?E?و #1 B.Rangkar;Times New Roman" w:cs="E?وA?و?  ?E?و #1 B.Rangkar;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ز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خ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ر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ل</w:t>
      </w:r>
      <w:r>
        <w:rPr>
          <w:rFonts w:ascii="Times New Roman" w:hAnsi="Times New Roman" w:cs="B Zar"/>
          <w:sz w:val="26"/>
          <w:sz w:val="26"/>
          <w:rtl w:val="true"/>
        </w:rPr>
        <w:t>آ</w:t>
      </w:r>
      <w:r>
        <w:rPr>
          <w:rFonts w:ascii="Times New Roman" w:hAnsi="Times New Roman" w:cs="B Zar"/>
          <w:sz w:val="26"/>
          <w:sz w:val="26"/>
          <w:rtl w:val="true"/>
        </w:rPr>
        <w:t>خي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 w:cs="B Zar"/>
          <w:sz w:val="26"/>
        </w:rPr>
      </w:pPr>
      <w:r>
        <w:rPr>
          <w:rFonts w:cs="B Zar" w:ascii="Times New Roman" w:hAnsi="Times New Roman"/>
          <w:sz w:val="26"/>
        </w:rPr>
        <w:t>5</w:t>
      </w:r>
      <w:r>
        <w:rPr>
          <w:rFonts w:cs="B Zar" w:ascii="Times New Roman" w:hAnsi="Times New Roman"/>
          <w:sz w:val="26"/>
          <w:rtl w:val="true"/>
        </w:rPr>
        <w:t xml:space="preserve">- </w:t>
      </w:r>
      <w:r>
        <w:rPr>
          <w:rFonts w:ascii="Times New Roman" w:hAnsi="Times New Roman" w:cs="B Zar"/>
          <w:sz w:val="26"/>
          <w:sz w:val="26"/>
          <w:rtl w:val="true"/>
        </w:rPr>
        <w:t>ياز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وب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هيليم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مثال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ليمان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وب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و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رود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ليمان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وت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خ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راث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rtl w:val="true"/>
        </w:rPr>
        <w:t>رم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امعه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ست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ر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اني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ل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ز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ح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مي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واريخ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ا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عتقا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هودي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</w:rPr>
        <w:t>5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و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يك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سق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ان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خداو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ض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وس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ش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بيا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نبياءد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وي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بو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ح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رياف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ر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آن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وشته‌‌اند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يا</w:t>
      </w:r>
      <w:r>
        <w:rPr>
          <w:rFonts w:ascii="Times New Roman" w:hAnsi="Times New Roman" w:cs="B Zar"/>
          <w:sz w:val="26"/>
          <w:sz w:val="26"/>
          <w:rtl w:val="true"/>
        </w:rPr>
        <w:t>ز</w:t>
      </w:r>
      <w:r>
        <w:rPr>
          <w:rFonts w:ascii="Times New Roman" w:hAnsi="Times New Roman" w:cs="B Zar"/>
          <w:sz w:val="26"/>
          <w:sz w:val="26"/>
          <w:rtl w:val="true"/>
        </w:rPr>
        <w:t>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جلد</w:t>
      </w:r>
      <w:r>
        <w:rPr>
          <w:rFonts w:ascii="E?وA?و?  ?E?و #1 B.Rangkar;Times New Roman" w:hAnsi="E?وA?و?  ?E?و #1 B.Rangkar;Times New Roman" w:eastAsia="E?وA?و?  ?E?و #1 B.Rangkar;Times New Roman" w:cs="E?وA?و?  ?E?و #1 B.Rangkar;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توبيم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ر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B Zar" w:ascii="Times New Roman" w:hAnsi="Times New Roman"/>
          <w:sz w:val="26"/>
          <w:rtl w:val="true"/>
        </w:rPr>
        <w:t>"</w:t>
      </w:r>
      <w:r>
        <w:rPr>
          <w:rFonts w:ascii="Times New Roman" w:hAnsi="Times New Roman" w:cs="B Zar"/>
          <w:sz w:val="26"/>
          <w:sz w:val="26"/>
          <w:rtl w:val="true"/>
        </w:rPr>
        <w:t>رو</w:t>
      </w:r>
      <w:r>
        <w:rPr>
          <w:rFonts w:ascii="Times New Roman" w:hAnsi="Times New Roman" w:cs="B Zar"/>
          <w:sz w:val="26"/>
          <w:sz w:val="26"/>
          <w:rtl w:val="true"/>
        </w:rPr>
        <w:t>ئَ</w:t>
      </w:r>
      <w:r>
        <w:rPr>
          <w:rFonts w:ascii="Times New Roman" w:hAnsi="Times New Roman" w:cs="B Zar"/>
          <w:sz w:val="26"/>
          <w:sz w:val="26"/>
          <w:rtl w:val="true"/>
        </w:rPr>
        <w:t>ح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ه</w:t>
      </w:r>
      <w:r>
        <w:rPr>
          <w:rFonts w:ascii="Times New Roman" w:hAnsi="Times New Roman" w:cs="B Zar"/>
          <w:sz w:val="26"/>
          <w:sz w:val="26"/>
          <w:rtl w:val="true"/>
        </w:rPr>
        <w:t>َ</w:t>
      </w:r>
      <w:r>
        <w:rPr>
          <w:rFonts w:ascii="Times New Roman" w:hAnsi="Times New Roman" w:cs="B Zar"/>
          <w:sz w:val="26"/>
          <w:sz w:val="26"/>
          <w:rtl w:val="true"/>
        </w:rPr>
        <w:t>ق</w:t>
      </w:r>
      <w:r>
        <w:rPr>
          <w:rFonts w:ascii="Times New Roman" w:hAnsi="Times New Roman" w:cs="B Zar"/>
          <w:sz w:val="26"/>
          <w:sz w:val="26"/>
          <w:rtl w:val="true"/>
        </w:rPr>
        <w:t>ُ</w:t>
      </w:r>
      <w:r>
        <w:rPr>
          <w:rFonts w:ascii="Times New Roman" w:hAnsi="Times New Roman" w:cs="B Zar"/>
          <w:sz w:val="26"/>
          <w:sz w:val="26"/>
          <w:rtl w:val="true"/>
        </w:rPr>
        <w:t>ود</w:t>
      </w:r>
      <w:r>
        <w:rPr>
          <w:rFonts w:ascii="Times New Roman" w:hAnsi="Times New Roman" w:cs="B Zar"/>
          <w:sz w:val="26"/>
          <w:sz w:val="26"/>
          <w:rtl w:val="true"/>
        </w:rPr>
        <w:t>ِ</w:t>
      </w:r>
      <w:r>
        <w:rPr>
          <w:rFonts w:ascii="Times New Roman" w:hAnsi="Times New Roman" w:cs="B Zar"/>
          <w:sz w:val="26"/>
          <w:sz w:val="26"/>
          <w:rtl w:val="true"/>
        </w:rPr>
        <w:t>ش</w:t>
      </w:r>
      <w:r>
        <w:rPr>
          <w:rFonts w:cs="B Zar" w:ascii="Times New Roman" w:hAnsi="Times New Roman"/>
          <w:sz w:val="26"/>
          <w:rtl w:val="true"/>
        </w:rPr>
        <w:t xml:space="preserve">" </w:t>
      </w:r>
      <w:r>
        <w:rPr>
          <w:rFonts w:ascii="Times New Roman" w:hAnsi="Times New Roman" w:cs="B Zar"/>
          <w:sz w:val="26"/>
          <w:sz w:val="26"/>
          <w:rtl w:val="true"/>
        </w:rPr>
        <w:t>نگر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‌‌ان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عض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علم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ركي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ام‌‌ها‌‌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و</w:t>
      </w:r>
      <w:r>
        <w:rPr>
          <w:rFonts w:ascii="Times New Roman" w:hAnsi="Times New Roman" w:cs="B Zar"/>
          <w:sz w:val="26"/>
          <w:sz w:val="26"/>
          <w:rtl w:val="true"/>
        </w:rPr>
        <w:t>راه</w:t>
      </w:r>
      <w:r>
        <w:rPr>
          <w:rFonts w:ascii="Times New Roman" w:hAnsi="Times New Roman" w:cs="B Zar"/>
          <w:sz w:val="26"/>
          <w:sz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بو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و</w:t>
      </w:r>
      <w:r>
        <w:rPr>
          <w:rFonts w:ascii="E?وA?و?  ?E?و #1 B.Rangkar;Times New Roman" w:hAnsi="E?وA?و?  ?E?و #1 B.Rangkar;Times New Roman" w:eastAsia="E?وA?و?  ?E?و #1 B.Rangkar;Times New Roman" w:cs="E?وA?و?  ?E?و #1 B.Rangkar;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حكم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ناميده‌‌اند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ascii="Times New Roman" w:hAnsi="Times New Roman" w:cs="B Zar"/>
          <w:sz w:val="26"/>
        </w:rPr>
      </w:pPr>
      <w:r>
        <w:rPr>
          <w:rFonts w:cs="B Zar" w:ascii="Times New Roman" w:hAnsi="Times New Roman"/>
          <w:sz w:val="26"/>
          <w:rtl w:val="true"/>
        </w:rPr>
      </w:r>
    </w:p>
    <w:p>
      <w:pPr>
        <w:pStyle w:val="TextBody"/>
        <w:widowControl w:val="false"/>
        <w:spacing w:before="0" w:after="0"/>
        <w:ind w:left="0" w:right="0" w:hanging="29"/>
        <w:jc w:val="both"/>
        <w:rPr/>
      </w:pP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iCs/>
          <w:sz w:val="28"/>
          <w:szCs w:val="28"/>
          <w:rtl w:val="true"/>
        </w:rPr>
        <w:t>:</w:t>
      </w:r>
      <w:r>
        <w:rPr>
          <w:rFonts w:cs="B Zar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تاريخ‌‌هاي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قيد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دور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سلطن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پادشاهان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كرد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rtl w:val="true"/>
        </w:rPr>
        <w:t>است</w:t>
      </w:r>
      <w:r>
        <w:rPr>
          <w:rFonts w:cs="B Zar" w:ascii="Times New Roman" w:hAnsi="Times New Roman"/>
          <w:sz w:val="26"/>
          <w:rtl w:val="true"/>
        </w:rPr>
        <w:t>.</w:t>
      </w:r>
    </w:p>
    <w:p>
      <w:pPr>
        <w:pStyle w:val="TextBody"/>
        <w:widowControl w:val="false"/>
        <w:bidi w:val="0"/>
        <w:spacing w:before="0" w:after="0"/>
        <w:ind w:left="0" w:right="0" w:firstLine="284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كاكيان</w:t>
      </w:r>
    </w:p>
    <w:p>
      <w:pPr>
        <w:sectPr>
          <w:headerReference w:type="default" r:id="rId3"/>
          <w:type w:val="nextPage"/>
          <w:pgSz w:w="11906" w:h="16838"/>
          <w:pgMar w:left="850" w:right="850" w:gutter="0" w:header="720" w:top="850" w:footer="0" w:bottom="850"/>
          <w:pgBorders w:display="allPages" w:offsetFrom="text">
            <w:top w:val="thinThickMediumGap" w:sz="24" w:space="6" w:color="000000"/>
            <w:left w:val="thinThickMediumGap" w:sz="24" w:space="13" w:color="000000"/>
            <w:bottom w:val="thickThinMediumGap" w:sz="24" w:space="13" w:color="000000"/>
            <w:right w:val="thickThinMedium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B Zar"/>
          <w:sz w:val="30"/>
          <w:szCs w:val="30"/>
        </w:rPr>
      </w:pPr>
      <w:r>
        <w:rPr>
          <w:rFonts w:cs="B Zar" w:ascii="Times New Roman" w:hAnsi="Times New Roman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40275</wp:posOffset>
                </wp:positionH>
                <wp:positionV relativeFrom="margin">
                  <wp:posOffset>4954270</wp:posOffset>
                </wp:positionV>
                <wp:extent cx="29019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7.15pt;mso-wrap-distance-left:9.05pt;mso-wrap-distance-right:9.05pt;mso-wrap-distance-top:0pt;mso-wrap-distance-bottom:0pt;margin-top:390.1pt;mso-position-vertical-relative:margin;margin-left:37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اول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67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يست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هزاء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شيند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67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67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م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ژ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67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67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67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30"/>
          <w:szCs w:val="30"/>
        </w:rPr>
      </w:pPr>
      <w:r>
        <w:rPr>
          <w:rFonts w:eastAsia="Times New Roman" w:cs="B Zar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ائ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سل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ج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زيم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ن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ّ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ُ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وس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شالُ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زند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ز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س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و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ل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خس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ند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ي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ين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س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ر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ذ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ز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سب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م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ي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30"/>
          <w:szCs w:val="30"/>
        </w:rPr>
      </w:pPr>
      <w:r>
        <w:rPr>
          <w:rFonts w:eastAsia="Times New Roman" w:cs="B Zar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ي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د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م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بت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ل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كل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يني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د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ژم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انند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ما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م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غ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گا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ئ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ي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د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م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ق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ن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ج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و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ع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س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ي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َ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فتاد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ق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تي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خوار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بي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ش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رگ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ي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ك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ردي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ل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ي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ِ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ا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گ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بر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ج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ئ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گناه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َ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س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گا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ل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ا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هم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ق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رد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ع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ِ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ند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ت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بي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ف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ئ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ت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رسان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ازدهم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ريزيد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زند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ه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ل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مايد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م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ازدهم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يني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ي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اپ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ند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اپ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آ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د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ل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ز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ف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م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ل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30"/>
          <w:szCs w:val="30"/>
        </w:rPr>
      </w:pPr>
      <w:r>
        <w:rPr>
          <w:rFonts w:eastAsia="Times New Roman" w:cs="B Zar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زدهم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وم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دهم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م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م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ل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بي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أي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انزدهم</w:t>
      </w:r>
    </w:p>
    <w:p>
      <w:pPr>
        <w:pStyle w:val="Normal"/>
        <w:widowControl w:val="false"/>
        <w:numPr>
          <w:ilvl w:val="0"/>
          <w:numId w:val="1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</w:t>
      </w:r>
    </w:p>
    <w:p>
      <w:pPr>
        <w:pStyle w:val="Normal"/>
        <w:widowControl w:val="false"/>
        <w:numPr>
          <w:ilvl w:val="0"/>
          <w:numId w:val="1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1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گ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مايد</w:t>
      </w:r>
    </w:p>
    <w:p>
      <w:pPr>
        <w:pStyle w:val="Normal"/>
        <w:widowControl w:val="false"/>
        <w:numPr>
          <w:ilvl w:val="0"/>
          <w:numId w:val="1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"/>
        <w:widowControl w:val="false"/>
        <w:numPr>
          <w:ilvl w:val="0"/>
          <w:numId w:val="11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ش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َرَ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انزدهم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خت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ؤمن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تي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تا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م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ج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ب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ب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ب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م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د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ذ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دهم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ي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صي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د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و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ك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آ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زند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َث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ي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ژ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خا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جدهم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ئ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زا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ي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ا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لق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غ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غا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ع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ر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ت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لي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و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را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ب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تا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گ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گ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ش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ب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خ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ا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ي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س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ز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ئ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و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ظ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ج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م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ف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ك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ج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لغ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ق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ازم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ِ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ازع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ن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ي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ي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ژ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ي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ف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زده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ت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ج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هل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ج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كر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ا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ار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ئ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ط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و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سل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ل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م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ف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رست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خت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َل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ئ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ي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ر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يكم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ئ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ج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ي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ش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فت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ع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انيد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م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وان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ند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بر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َيِلِ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شَح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دن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ِ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ب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غ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ي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ن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َح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ر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َ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ّان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يخ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ش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ف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سبي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نن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ن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گ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گان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رسي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م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پوش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ي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ب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ج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ل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مول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ج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ع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ف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تر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ه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س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ر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از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ه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ا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رد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م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ِوااُ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ذ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ي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خت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خت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ر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ق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ي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رز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ند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ق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ز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ّ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ش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اف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ا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ش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رس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ند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ك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م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ف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ب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لب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پوش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پ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م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م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غا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م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َكِ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ساي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و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ه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ّ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ج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ش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ند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ِوانُ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شي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فد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دُ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ز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ضاو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‌ام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وا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فت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اختي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غا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روم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ي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حظ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م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ي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َر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ل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اط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ّ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س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وص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ساي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شنا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زد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رف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ش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خ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كل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شت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ي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ست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فو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تقو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گ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رز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ر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ن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س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ع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م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عف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رسند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ش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د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spacing w:lineRule="auto" w:line="240" w:before="0" w:after="0"/>
        <w:ind w:left="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ي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وا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وعا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خ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رس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رسن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ب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يست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ل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ه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ن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ح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م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َبيمِل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فت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يم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ُر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چ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س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م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ز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وش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ف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خ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خ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ص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كنند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ه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گه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ي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س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ل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ي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نجاني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د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ماي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ن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د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ق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خر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ندان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شار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گان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ب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ن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غ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ن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نگ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ع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م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ب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د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دد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ش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پ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رد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لاك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ج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د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اني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ر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ازد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رد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ر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ژ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ت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ئ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پ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ُهر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َ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ز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ر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تج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ل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ر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ن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ند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شر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ن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ت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عمت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ك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و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ير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ح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ع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ر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ع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ف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ر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ن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ر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مش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ق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فو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ر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اث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تج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ق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ق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ذكر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ديب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فرما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ق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راح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ف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ا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چ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د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غ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ع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م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ّ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پ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ّ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يق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ت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د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د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غ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غ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اند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ِدو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زم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ه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قي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ضط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خ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تّ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ه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ردان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ي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ا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ز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قي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ي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م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تلا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حر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د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بي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ذي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خت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ستي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اد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ي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تر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م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فرما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م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مار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br/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ي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ُ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ّ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ند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دث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ش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م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تي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تي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َ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است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يدگزاران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ح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جزات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ُردُ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ب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ِصْغَر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ش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زا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ج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ت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بيد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است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ind w:left="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و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ت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ند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ي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ي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ي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ي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خص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خ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ردي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ساي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ند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ر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بان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حقي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سو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حّا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نده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زيديم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زيد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ژدَ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بي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ي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يم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نخ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م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نداز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سبيده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ان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چم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شن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بيبات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يس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صدا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ق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خ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يخ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ند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ي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ف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مغ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خ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ص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شيز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2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اموت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ر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د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گر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رو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ك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ع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ح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ش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ملك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“صوااُت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رد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يص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ر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اند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“صوااُت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د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يف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ت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نا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د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واري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ج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گ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يد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ِشت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ش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ي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ااُ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ر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رام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ج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ماريد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ار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ه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ر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َكَ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ي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ص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اً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وش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مّ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اخت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ايم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ش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ف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ان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ين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ه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ل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ن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ق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ن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و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س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ي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ِكن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ين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بق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م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رب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بائ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ج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خت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ا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س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ضرند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س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وشم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ذر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مايي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ئ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وري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د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ا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ختر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ئي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د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َتشبَ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أ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ي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ص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ي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د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ص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س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في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م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ب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پو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فر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از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ند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ير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ريز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ش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ّ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خت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ي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رد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خت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ا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اِ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د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ئ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َخيملِ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بّ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َ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نديد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سب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708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َحَلَ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م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ص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ش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َ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ينوت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ف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ئ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ير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گان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ّ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ذ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ييد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رّ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ي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ينوت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حي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ش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ول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و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را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م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أ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زي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تا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گاه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يد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ف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ار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سا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ّ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بل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ّ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م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ميديم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ر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م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پ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ز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ر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ون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ِل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خت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ليشت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ِ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ند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ق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ذ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ق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ند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ز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ر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ك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خي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ذ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ود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انيد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َ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َشخِ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خت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ئ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ذرد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قي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ندانه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ُر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خت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َح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هر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هرم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د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سو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س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ندانه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ند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كن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ذ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لز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ِ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ُفت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ست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م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خت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ئ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ِكِ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ُشند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ر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تا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نگي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ااُ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نگي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انت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م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ند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ه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د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ن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ع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م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د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د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ي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م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ش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ِد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خت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َر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َهَرَ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َر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و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ا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ِدوُ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ِلَ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ُشت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ج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گرد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د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ب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مود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َنَ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ستش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ِدُ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ف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ِلِشِ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ِد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ي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ج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ينَ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ب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صخ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ز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دو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ه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وي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ع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لغزم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ي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از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د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نديد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30"/>
          <w:szCs w:val="30"/>
        </w:rPr>
      </w:pPr>
      <w:r>
        <w:rPr>
          <w:rFonts w:eastAsia="Times New Roman" w:cs="B Zar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س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و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غ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ا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ان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د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راح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دث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جنباند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و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ص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ف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گاه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اط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اط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ي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ار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تا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كاند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ع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ك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پ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م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ا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نيد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م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فرا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انيد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رند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و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ي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ي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خت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و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م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خت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و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ا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ُخ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ت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م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ين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ج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ريزن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ي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ت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جل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تگ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م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ي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ي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ار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ب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ه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غ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خ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َلْم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ر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و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ز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ژرف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ب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زنند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شيز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َف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ؤس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ؤس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و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ؤس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تالي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ا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َ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ب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ل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اف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ُر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لاك</w:t>
      </w:r>
    </w:p>
    <w:p>
      <w:pPr>
        <w:pStyle w:val="Normal"/>
        <w:widowControl w:val="false"/>
        <w:numPr>
          <w:ilvl w:val="0"/>
          <w:numId w:val="11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شن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ژ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م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ا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ااُ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دن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در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گ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ر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ل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ر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ان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ژرف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ت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ذ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پوش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ژر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لع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ند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انيت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پوش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ت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ز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ف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فتم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انيدن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ي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ب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رو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ف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ن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دن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د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ف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ن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ا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ل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ر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ب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ر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م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آوري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ت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م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بر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د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ي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زود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م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د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ا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في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ج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ش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لوم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پ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ك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ف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د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ر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نش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ش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ا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َ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َ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مغ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ط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غا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َر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مر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عادت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مر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ن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ي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غز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م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اً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ي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ب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ض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قي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ه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داش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هم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خ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ول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ر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م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ع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َلَ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اش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ك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نن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ج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س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ف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ن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ي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ِويا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ف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نش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ف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ي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خ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پ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ظلو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مند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گ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م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وغ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و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ي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يد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آ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وييد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فر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ف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س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جو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مز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ُرد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ش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يد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ين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كش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َو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فتند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ز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ر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يستد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رس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ذار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دوت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پذيرفت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شته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تج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أ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اي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گف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ضط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ع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خت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رون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َث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اد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اخ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تافت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ا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عن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كا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ان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خت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ف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مو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ذوق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ز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و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ُرد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وس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ش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و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ُ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ور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ُ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ح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ؤ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اني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ف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ينگيخ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َش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خ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نجاني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عن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وان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ي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ز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و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د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ر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ك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گ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ُمَ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گر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ش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گ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ارپا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ع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ُ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ج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م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چ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نم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ن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رس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يخ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ك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نگيخت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بو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شيز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ح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مود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ش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گزي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غ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ا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ف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ساي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ا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هزاء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ي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مال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ين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رز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ساي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</w:p>
    <w:p>
      <w:pPr>
        <w:pStyle w:val="Normal"/>
        <w:widowControl w:val="false"/>
        <w:numPr>
          <w:ilvl w:val="0"/>
          <w:numId w:val="11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م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شن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وب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ج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ش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نگ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بيم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ااُ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اني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از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ساي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بيم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س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ه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وار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گذ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ند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ا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ند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ُ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َ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م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بي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ت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و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ن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وازيد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ف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وا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ض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هم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م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ش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ي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ك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گ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ج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ن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مودند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م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ت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فد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ت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ظلو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ظلو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ماوات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ف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رام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د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ِدُ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ا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جريان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َم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َمال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ِل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ر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َ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س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يشون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َيندُ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ُ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ِئ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َبَ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َلْمُناع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م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ع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د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لبند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م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تي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ااُ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پذ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ج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س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شي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ذ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بح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ااُ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د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ر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من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گ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ت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ن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رار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طف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ااُ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آو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ف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اش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ار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گردند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قي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س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يست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م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ي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ز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َر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م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ف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ج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د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ّ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ند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ت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حدي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َه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پرست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ل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ب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ي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ح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قص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َحَل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عَنُ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ِزراحي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گير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ژرف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شناي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ب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ي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د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من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فو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ح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ف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شناي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راح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ب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ج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غ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ل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واج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ُ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ُ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من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مي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رسا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م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ذ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ي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بي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ماين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رن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ص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د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ر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ار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ساي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ب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ت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ي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ن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ن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م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يل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فري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گرديد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ُ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د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د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د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م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ژ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م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فت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ُن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م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مار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د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م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ن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م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د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ب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ع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ب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ع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أو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ني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ب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ژ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ف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ت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د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غ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يق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ف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فت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سب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ا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ا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لا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ن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ج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ان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برآ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ن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ب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ي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ت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ن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مق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هم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ل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د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ز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د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ج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يش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ا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ختر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ئ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م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ام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م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ة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و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ج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ن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يم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يد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زي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ي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م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ند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ز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ناختند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ل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ا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و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بي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پرست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و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ع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ا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ا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راف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اند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رزيد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ند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ست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اش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پرستيد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د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ش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غمات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ن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ف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ع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رو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ر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و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ك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ن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و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ضي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ند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ف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ي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م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د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ر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خت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ن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پوش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گ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ذ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س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ق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س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جش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ز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و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ع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ر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ذ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ژ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أ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ن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يس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ض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ت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د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ر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أ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ظلومان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يم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ئ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أ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ف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س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ن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ل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ي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د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ه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ك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م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عل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اس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ذ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گ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پوشان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خ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م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ت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ا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شي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نو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رب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وب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بچ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ي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مگاه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سيع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اطر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ت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ِوْيا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اني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لِلوي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و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ي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اه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ض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وداني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ع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ي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مل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ذ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ذا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ب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رساني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ح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ختن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ا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ز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ذيرفت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ا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م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زيدن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ي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و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دح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گ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كست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ِر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زون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ن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ت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م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َل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ك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ر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ر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لِلويا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لِلو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هم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نگيخت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ُج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شي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و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مون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ئ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اغ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ي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رو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ي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ع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اني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ا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و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زم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ور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م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مو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د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َع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ِعُ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و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ينح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ي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خ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خت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اني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ع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ر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ل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ن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م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لِلوي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اي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فت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س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ز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ب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ن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سست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ج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مق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ذر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ت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ز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ج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ي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ا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نه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سن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ك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ش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كست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ذ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ق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زن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ي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زو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د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م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گ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ايف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د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بو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ب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كُ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مود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َ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ئ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ُسْ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ِدُ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ع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ِلِ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ِدُ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ي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ج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ش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سلم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م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يست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ك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طا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ت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ا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جوين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بط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ن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ر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ت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أ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ماي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در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د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ّ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ُر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وَرْ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ع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ع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فت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م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رب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م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نو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ر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ب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ب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ع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پوشند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ت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هم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ق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ش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م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ر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جمع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اهي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/>
          <w:color w:val="000000"/>
          <w:sz w:val="28"/>
          <w:szCs w:val="28"/>
          <w:rtl w:val="true"/>
        </w:rPr>
        <w:t>. 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اوت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فوليتَت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َلِك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َدَق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ا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هن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بيد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ش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ازدهم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لِلو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گ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ز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يد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تبرند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ت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م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د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ازدهم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لِلو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ص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ري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خ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ئ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ض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َبَر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د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ذ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ضب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ند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ش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زدهم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لِلو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وا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د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ش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ح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لِلويا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دهم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هو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ه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خ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ي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م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ه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انزدهم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است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ند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يند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ب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َلِلويا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انزدهم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ئ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ان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دهم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جدهم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س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مندان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بو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ف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ج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ج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ب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پ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ش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خ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م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بي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با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ندي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وزده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ّ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ذ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ز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گري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ار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تي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و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س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هم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ر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ن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و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ا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س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مع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ن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تي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ي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داني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ب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د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ي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ي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م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ره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ي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ج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فت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َ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كنند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ت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س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ي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ا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ا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دمن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گردان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د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ر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ت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ُ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ي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لص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ل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ب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ك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تو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مان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غا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ي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س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ماي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چار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و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برنگردانيد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ان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َد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نروا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ني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ا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ّ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ا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ص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سفند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م</w:t>
      </w:r>
    </w:p>
    <w:p>
      <w:pPr>
        <w:pStyle w:val="Normal"/>
        <w:widowControl w:val="false"/>
        <w:numPr>
          <w:ilvl w:val="0"/>
          <w:numId w:val="8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َعَ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</w:p>
    <w:p>
      <w:pPr>
        <w:pStyle w:val="Normal"/>
        <w:widowControl w:val="false"/>
        <w:numPr>
          <w:ilvl w:val="0"/>
          <w:numId w:val="8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</w:t>
      </w:r>
    </w:p>
    <w:p>
      <w:pPr>
        <w:pStyle w:val="Normal"/>
        <w:widowControl w:val="false"/>
        <w:numPr>
          <w:ilvl w:val="0"/>
          <w:numId w:val="8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</w:t>
      </w:r>
    </w:p>
    <w:p>
      <w:pPr>
        <w:pStyle w:val="Normal"/>
        <w:widowControl w:val="false"/>
        <w:numPr>
          <w:ilvl w:val="0"/>
          <w:numId w:val="8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بار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خ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تم</w:t>
      </w:r>
    </w:p>
    <w:p>
      <w:pPr>
        <w:pStyle w:val="Normal"/>
        <w:widowControl w:val="false"/>
        <w:numPr>
          <w:ilvl w:val="0"/>
          <w:numId w:val="8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َ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أ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ز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8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8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يد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ذ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رو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ويم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و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ند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س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س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ب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لا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قا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رمايد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م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هز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و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د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و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شت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شت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ند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اخت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يم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1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13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widowControl w:val="false"/>
        <w:numPr>
          <w:ilvl w:val="0"/>
          <w:numId w:val="13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يم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م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آ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وب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ش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ر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ف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يم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ي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ه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سبا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س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ي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ب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د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م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ط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ر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ي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ُو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فر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د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فول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ذ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يند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فول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ذ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ي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مدند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ارك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ل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ند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يخت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چي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د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ك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غ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گذ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‌ام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م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يستد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رسند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م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بح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وان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اخ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ل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ذ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ژ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«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ته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فتيم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م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م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ب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ردان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ثم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ُلْ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اشت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وز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ي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ذو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ن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ب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ا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ش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ind w:left="720" w:right="0" w:hanging="58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ب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و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پ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ر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ل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ا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يد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پ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گ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ص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ّ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ز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ُ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ح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ور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ع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گ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ان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ند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َفَ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ا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ي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ت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ر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د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ح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ور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ثي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ثي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ذ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يم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يخت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ستند</w:t>
      </w:r>
      <w:r>
        <w:rPr>
          <w:rFonts w:eastAsia="Times New Roman" w:cs="B Zar"/>
          <w:color w:val="000000"/>
          <w:sz w:val="28"/>
          <w:szCs w:val="28"/>
          <w:rtl w:val="true"/>
        </w:rPr>
        <w:t>)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گ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م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او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چس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هم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را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ِدُ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ه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ا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ه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يد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ب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ي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ي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ن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دا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ايب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ي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ج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ي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ند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ت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سد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مي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هم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ب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ع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سيد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ريزم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ستر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َح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ي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قص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قي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َح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ي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د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قشب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تم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شت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م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قي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يد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رآ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ند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اد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رم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م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ان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ود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م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ن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فو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غزانند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ك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ست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ن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يد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خگ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ژرف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خاست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ت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كند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يكم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ت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م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گ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تك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ش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ز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ذ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رم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د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ما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م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ان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ف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بگذر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غ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م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ه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ش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لي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گ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رآورترند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ك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ظل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ه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رو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ش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ه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ه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پو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و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مد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ز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م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د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ر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مايد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شمنا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ز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گش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ج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ناس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وري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ي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ذرد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تا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ي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ه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فر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گانگان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هاني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گان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ل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ا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اش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ب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ي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ز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و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حرا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ايند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ا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بر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خ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ل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باشد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م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و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ت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آ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ير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يرالاحسان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ل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خل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و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ك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بري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ك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ك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لكوت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لا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تا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يزان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وسم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ي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شاي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ي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رز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ض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خت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30"/>
          <w:szCs w:val="30"/>
        </w:rPr>
      </w:pPr>
      <w:r>
        <w:rPr>
          <w:rFonts w:eastAsia="Times New Roman" w:cs="B Zar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ششم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د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رت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كره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د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ظلو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سن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ا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ي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ت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فتم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ايي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كو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راك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ك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راح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ر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ايتناهي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فر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ر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وش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يان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ذو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غ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نن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ق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س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يدوارن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رش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گو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و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دان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فت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ر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ژ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اك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ش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گ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لع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م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ستا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س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داز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ز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دانست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هشتم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عل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ل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شت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شك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ر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لك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لاف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يد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ند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گذرند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هن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لج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گ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ريد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ل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و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اد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ح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ا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رغ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لدار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هان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شيز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طفال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سمان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خ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فر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نهم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Cs w:val="28"/>
          <w:rtl w:val="true"/>
        </w:rPr>
        <w:t>(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فرينن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رايند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ضا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سك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د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ست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رن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نند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ت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ود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ك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أديب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طوا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نمايند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دشاه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زنج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بند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ر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اب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هنين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720" w:right="0" w:hanging="721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ر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قد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B Zar"/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مزم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30"/>
          <w:sz w:val="30"/>
          <w:szCs w:val="30"/>
          <w:rtl w:val="true"/>
        </w:rPr>
        <w:t>پنجاهم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و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ظمت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ف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ذوات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ind w:left="720" w:right="0" w:hanging="721"/>
        <w:jc w:val="both"/>
        <w:rPr>
          <w:rFonts w:ascii="Times New Roman" w:hAnsi="Times New Roman" w:eastAsia="Times New Roman" w:cs="B Zar"/>
          <w:sz w:val="30"/>
          <w:szCs w:val="30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ج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نج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ص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يد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ind w:left="720" w:right="0" w:hanging="721"/>
        <w:jc w:val="both"/>
        <w:rPr>
          <w:color w:val="000000"/>
          <w:sz w:val="28"/>
          <w:szCs w:val="28"/>
        </w:rPr>
      </w:pP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خد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خو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للوياه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850" w:footer="331" w:bottom="85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altName w:val="B Titr"/>
    <w:charset w:val="00"/>
    <w:family w:val="auto"/>
    <w:pitch w:val="variable"/>
  </w:font>
  <w:font w:name="E?وA?و?  ?E?و #1 B.Rangkar">
    <w:altName w:val="Times New Roman"/>
    <w:charset w:val="00"/>
    <w:family w:val="auto"/>
    <w:pitch w:val="variable"/>
  </w:font>
  <w:font w:name="E?وA?و?  ?E?و #6 B.Rangk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8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62" w:leader="none"/>
      </w:tabs>
      <w:spacing w:before="0" w:after="200"/>
      <w:jc w:val="left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ترجمه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زامير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ضر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داوود</w:t>
    </w:r>
    <w:r>
      <w:rPr>
        <w:rFonts w:cs="B Zar"/>
        <w:sz w:val="26"/>
        <w:szCs w:val="26"/>
        <w:rtl w:val="true"/>
      </w:rPr>
      <w:tab/>
    </w:r>
    <w:r>
      <w:rPr>
        <w:rFonts w:cs="B Zar"/>
        <w:sz w:val="26"/>
        <w:sz w:val="26"/>
        <w:szCs w:val="26"/>
        <w:rtl w:val="true"/>
      </w:rPr>
      <w:t>انتشارا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انجمن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كليميان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ه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62" w:leader="none"/>
      </w:tabs>
      <w:spacing w:before="0" w:after="200"/>
      <w:jc w:val="left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ترجمه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زامير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ضر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داوود</w:t>
    </w:r>
    <w:r>
      <w:rPr>
        <w:rFonts w:cs="B Zar"/>
        <w:sz w:val="26"/>
        <w:szCs w:val="26"/>
        <w:rtl w:val="true"/>
      </w:rPr>
      <w:tab/>
    </w:r>
    <w:r>
      <w:rPr>
        <w:rFonts w:cs="B Zar"/>
        <w:sz w:val="26"/>
        <w:sz w:val="26"/>
        <w:szCs w:val="26"/>
        <w:rtl w:val="true"/>
      </w:rPr>
      <w:t>انتشارا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انجمن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كليميان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هر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94z0">
    <w:name w:val="WW8Num94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6z0">
    <w:name w:val="WW8Num1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Times New Roman" w:cs="Arial"/>
      <w:bCs/>
      <w:sz w:val="20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8:00Z</dcterms:created>
  <dc:creator>dpi</dc:creator>
  <dc:description/>
  <cp:keywords/>
  <dc:language>en-US</dc:language>
  <cp:lastModifiedBy>dpi</cp:lastModifiedBy>
  <cp:lastPrinted>2002-10-01T23:40:00Z</cp:lastPrinted>
  <dcterms:modified xsi:type="dcterms:W3CDTF">2007-10-02T09:02:00Z</dcterms:modified>
  <cp:revision>14</cp:revision>
  <dc:subject/>
  <dc:title>tab</dc:title>
</cp:coreProperties>
</file>